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15.3.2025 Studenec u Trutnov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HtM1, F1, MD3, HtM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Hodaň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dan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el Schill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duncan West Bohemia Diamo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ína Klimeš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etta Art Corona Boreal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l střední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el Schill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duncan West Bohemia Diamo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el Schill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onon Makad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Škubn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Graf Cze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Ht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20T20:59:00Z</dcterms:modified>
  <cp:revision>2</cp:revision>
  <dc:subject/>
  <dc:title/>
</cp:coreProperties>
</file>