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2977"/>
        <w:gridCol w:w="850"/>
        <w:gridCol w:w="850"/>
        <w:gridCol w:w="710"/>
        <w:gridCol w:w="1133"/>
        <w:gridCol w:w="1276"/>
      </w:tblGrid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2.2024 Beroun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drea Špalková – HtM1, DwD1, MD2, F2, MD3, F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kéta Coufalová – MD1, F1, DwD1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t Victoria Goldest Danubiu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y z Jan-R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Hetzendorf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he Valois Alnus Ost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 Nov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Pearl from Sunny Hillsid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y z Jan-R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Vokál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 Smart Albipoli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Hlav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mour Games Oaklet´s Dogstor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áš Šul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en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S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Matou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 The Dog Sho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Lis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ou Bonny Du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Hetzendorf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he Valois Alnus Ost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Vokál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 Smart Albipoli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 Nov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Pearl from Sunny Hillsid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Vrublov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 Gator Ellegend Trilog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y z Jan-R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berly Kimi Goldest Danubiu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a Nos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or Qalt Mercato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ína Lex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Martheli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Korin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ant Sia Nica Bohemic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Soukup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Colors of the Win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na Valt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ald Choco Dabbeec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na Valt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ald Choco Dabbeec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oblih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ing Amexia Bellis Hop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MD, MoD3,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Zázvor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S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Schváleno dne: 9. 11. 201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latnost od: 1. 1. 201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ubliny">
    <w:name w:val="Text bubliny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7:00Z</dcterms:created>
  <dc:creator>Anna Říhová</dc:creator>
  <dc:description/>
  <dc:language>en-US</dc:language>
  <cp:lastModifiedBy>Ilona Machová</cp:lastModifiedBy>
  <cp:lastPrinted>2015-04-20T01:53:00Z</cp:lastPrinted>
  <dcterms:modified xsi:type="dcterms:W3CDTF">2024-02-06T15:27:00Z</dcterms:modified>
  <cp:revision>2</cp:revision>
  <dc:subject/>
  <dc:title/>
</cp:coreProperties>
</file>