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843"/>
        <w:gridCol w:w="2693"/>
        <w:gridCol w:w="1276"/>
        <w:gridCol w:w="992"/>
        <w:gridCol w:w="567"/>
        <w:gridCol w:w="1134"/>
        <w:gridCol w:w="850"/>
      </w:tblGrid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6.2024 Březiněves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Říhová – MD1, HtM1, F1, F2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éta Korint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azing Amber Bohemia Gra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istýna Másil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ta Deab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ana Horváthová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á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mila Kola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l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bradood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istýna Másil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ta Deabe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řina Mečíř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zedonia Mio Attraversiam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istýna Másil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zard Funny Macy Gre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ana Horváthová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á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nika Korint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gant Sia Nica Bohem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10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4-06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c9205db3-f0ab-4643-ab17-f88566cf0dff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4-05-27T11:55:29Z</vt:lpwstr>
  </property>
  <property fmtid="{D5CDD505-2E9C-101B-9397-08002B2CF9AE}" pid="8" name="MSIP_Label_29db9e61-aac5-4f6e-805d-ceb8cb9983a1_SiteId">
    <vt:lpwstr>2cc49ce9-66a1-41ac-a96b-bdc54247696a</vt:lpwstr>
  </property>
</Properties>
</file>