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1134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15.12.2024 Malíkov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MD2, HtM2, DwD2, HtM3, DwD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MD1, HtM1, F1, DwD2, DwD3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Vyhlíd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ůvka Elentud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žběta Štět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ulous Future od Přelícké zvonic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sy Ferfif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a Petrů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H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a Štět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for Me Te Salutan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Vyhlíd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ůvka Elentud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Grego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ly’s Smooth as Sil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me Warrior z Jestřebího královstv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l Brilliant Bohem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a Petrů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 Isména z Krve Orthosov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rika Nohej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rra Constance Bohemia Alké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Karla Kohou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less Prince Bohemia Xsant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Grego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klec ze Slunečného útes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árka Kruť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ra Zvědín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o Dora Agent Arna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na Hybran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etka Chlupaté štěst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Ht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Říh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 Hvězda E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Dw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2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1-05T10:12:00Z</dcterms:modified>
  <cp:revision>2</cp:revision>
  <dc:subject/>
  <dc:title/>
</cp:coreProperties>
</file>