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4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9"/>
        <w:gridCol w:w="3260"/>
        <w:gridCol w:w="1701"/>
        <w:gridCol w:w="850"/>
        <w:gridCol w:w="709"/>
        <w:gridCol w:w="992"/>
        <w:gridCol w:w="851"/>
      </w:tblGrid>
      <w:tr>
        <w:trPr/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</w:rPr>
              <w:t>22.2.2025 Rybitví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avla Kamrádová – MD1, HtM1, F1, DwD1, MD2, HtM2, DwD2, HtM3, F3, DwD3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imona Drábková – DwD1, DwD2, DwD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ka Albert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ing Sun Joe's Sta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llteri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ára Kuld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řížen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řina Neumann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k Sant Tuli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glický kokršpaně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ška Hospod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tipaldi Decembre Banataj Win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er kol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éla Kujan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f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říženec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kola Hrbáč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anore z Výhonkov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er kol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ára Kuld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řížen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e Hostinsk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ran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er kol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ina Komín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b In your shadow I can shi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eta Pavlíková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ed Bohemia Sunris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aneta Foltýnová Laub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ghlander Hola-Hop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nika Křiv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ino Bonnie Vento di Borderland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er Kol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nisa Koutecká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olden Globes Winner Dahlia Angels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bradorský retrívr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wD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nika Křiv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ino Bonnie Vento di Borderland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er Kol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ristýna Kavková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Rare Vibe I.M. Cleverly Craz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říženec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 Staň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mula Moravské srd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 Staň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mula Moravské srd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nka Dolá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Brilliant Bohem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il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 Staň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rella Moravské srd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nka Dolákov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písek Velvet Are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ill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43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2-27T00:43:00Z</dcterms:modified>
  <cp:revision>2</cp:revision>
  <dc:subject/>
  <dc:title/>
</cp:coreProperties>
</file>