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43"/>
        <w:gridCol w:w="3106"/>
        <w:gridCol w:w="990"/>
        <w:gridCol w:w="855"/>
        <w:gridCol w:w="570"/>
        <w:gridCol w:w="1141"/>
        <w:gridCol w:w="1134"/>
      </w:tblGrid>
      <w:tr>
        <w:trPr/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8.2.2025 Lány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drea Špalková – F1, MD2, F2, DwD2, HtM3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20"/>
              </w:rPr>
              <w:t>Vanda Říhová – MD1, HtM1, DwD1</w:t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6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chaela Kotábová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upcakes Blackberr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6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edvika Dvořáková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isy Ferifif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pillo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7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na Háková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yria z Kimovy smečk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OK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8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arolina Soukupová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Daring Doppelganger shards of evensta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7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na Háková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yria z Kimovy smečk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OK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chaela Šindelářová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cl Way Lyrical Miracle o Danaish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7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vlína Kokošová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g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X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8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e Janovská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vin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rmila Mašková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uff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2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na Zázvorková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mura Diamond Rac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9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e Hrušková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per Empyrean Diamond rush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6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chaela Kotábová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upcakes Blackberr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Pavlína Osvaldová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ona z Jankovského dvor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406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déla Forraiová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ydess Aficial family Geluze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lerie Ulčová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 – Cher from colored aryana´s kingdom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0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chaela Šindelářová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ace of angel´s home explosion of lov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edvika Dvořáková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bel Brillant Bohemi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pillon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Jana Sándorová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wen Lily from tricolor garden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ESP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nda Říhová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go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HtM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8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ena Merklová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´High card suicide kings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MoD Ht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8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2-11T09:06:00Z</dcterms:modified>
  <cp:revision>3</cp:revision>
  <dc:subject/>
  <dc:title/>
</cp:coreProperties>
</file>