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7"/>
        <w:gridCol w:w="3118"/>
        <w:gridCol w:w="1134"/>
        <w:gridCol w:w="851"/>
        <w:gridCol w:w="567"/>
        <w:gridCol w:w="1134"/>
        <w:gridCol w:w="708"/>
      </w:tblGrid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.3.2025 Horní Počernic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F1, DwD1, F2, DwD2, MD3, F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Zatloukalová – MD1, HtM1, DwD1, MD2, HtM2, DwD2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Kovář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rrison Jerry Lee Bohemia Best Blac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Kulvajt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teček z Karlova hrád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 Dobiáš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ičíns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Šťastn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n Alky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Šťastn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n Alky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ičíns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Pádec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Šťastn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eakable Icarus Dajav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Mamul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ie Medido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ičíns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ubec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a z Oharc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na Kochová Roubíč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alima Dazzb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Pospíšil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Ves Bohemian Crysta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Hostins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i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Kyndl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Nesije Kyli Kopidlenský kavalí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řiv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rino Bonnie Vento di Borderland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řiv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rino Bonnie Vento di Borderland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Korint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ng Amber Bohemia Gra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Beran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l Malste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Bareš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i Diand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Štember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 BriBiaDa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Žaneta Foltýnová Laub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er Hola-Hop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Tomáš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icated Avenger Your Playfello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ubec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 Písecké hor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rdin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 Wä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t Blue Dabbeec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Nigoš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va Furious Runners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Vencovsk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í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Maršál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st Scotty Borderhas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Nigoš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Žaneta Foltýnová Laub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er Hola-Hop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47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20T21:47:00Z</dcterms:modified>
  <cp:revision>2</cp:revision>
  <dc:subject/>
  <dc:title/>
</cp:coreProperties>
</file>