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06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701"/>
        <w:gridCol w:w="2977"/>
        <w:gridCol w:w="1417"/>
        <w:gridCol w:w="851"/>
        <w:gridCol w:w="567"/>
        <w:gridCol w:w="1134"/>
        <w:gridCol w:w="850"/>
      </w:tblGrid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22"/>
                <w:szCs w:val="18"/>
              </w:rPr>
              <w:t>9.2.2025 Nová Ves v Horách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79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anda Gregorová – MD1, F1, MD2, HtM2, F2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y z Jan-Ru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írač malý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Crazy Blanch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ikola Horáč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s Crazy Blanch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na Zázvor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ura Diamond rac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sz w:val="18"/>
                <w:szCs w:val="18"/>
              </w:rPr>
              <w:t>Archibal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 me Warrior z Jestřebího království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elmi dobře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eta Tolg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hibald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CHP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ana Chundeláková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ue Energy Silver Kingdom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dl trp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2-11T09:23:00Z</dcterms:modified>
  <cp:revision>2</cp:revision>
  <dc:subject/>
  <dc:title/>
</cp:coreProperties>
</file>