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9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3260"/>
        <w:gridCol w:w="709"/>
        <w:gridCol w:w="709"/>
        <w:gridCol w:w="708"/>
        <w:gridCol w:w="1134"/>
        <w:gridCol w:w="1276"/>
      </w:tblGrid>
      <w:tr>
        <w:trPr/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3.2025 Rybitví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ona Machová – MD1, HtM1, F1, DwD1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nka Nosálková – MD2, DwD2, DwD3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 rozhodčí a divize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drea Špalková – DwD1, HtM2, F2, DwD2, HtM3, F3, DwD3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na Adamír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ing Fa Elffia Bohemia Alk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eza Kaláb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enk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artina Štruncová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z w:val="19"/>
                <w:szCs w:val="19"/>
              </w:rPr>
              <w:t xml:space="preserve">Uni de la Patricia Luna Yor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z w:val="19"/>
                <w:szCs w:val="19"/>
              </w:rPr>
              <w:t xml:space="preserve">AB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artina Hodaňová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hda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tanislava Zelenková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ewill z Dašického zátiš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ateřina Neumannová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nk Sant Tul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z w:val="19"/>
                <w:szCs w:val="19"/>
              </w:rPr>
              <w:t xml:space="preserve">A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tanislav Solčansk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z w:val="19"/>
                <w:szCs w:val="19"/>
              </w:rPr>
              <w:t>Bub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iana Murph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e Inspector Nik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rin Marcinčá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host Rider Maj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na Moravc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iya Ginger Toluve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vel Schi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tiduncan West Bohemia Diamo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uzana Weis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hitney Mini's Tatranská lab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w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na Adamír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ing Fa Elffia Bohemia Alk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w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vel Schi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tiduncan West Bohemia Diamo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rin Marcinčá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host Rider Maj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wD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uzana Weis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hitney Mini's Tatranská lab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D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na Kroužel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racle z Dašického zátiš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D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lmi dobř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cie Hostinsk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ra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D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lmi dobř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taša van W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 Amo Puro Sogno Lieke Mart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eza Kaláb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enk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kola Škubníková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edrik z Modré rok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neta Tolg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ll me Warrior z Jestřebího královstv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kola Škubníková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xtra Graf Cze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taša van W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 Amo Puro Sogno Lieke Mart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wD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na Moravc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rea Dafina Salaeb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wD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mila Petr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figenie z Dašického zátiš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bor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 Ht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tanislava Zelenková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-bay od Brány Ráj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eza Kaláb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lfie ISDS CZ/348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tM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nka Dolá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nt Brilliant Bo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nka Dolá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písek Velvet Ar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wD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7:13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3-07T08:05:00Z</dcterms:modified>
  <cp:revision>14</cp:revision>
  <dc:subject/>
  <dc:title/>
</cp:coreProperties>
</file>