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40"/>
          <w:szCs w:val="40"/>
        </w:rPr>
        <w:t>Postupové zkoušky dogdancing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KDY:</w:t>
      </w:r>
      <w:r>
        <w:rPr>
          <w:i w:val="false"/>
          <w:iCs w:val="false"/>
        </w:rPr>
        <w:tab/>
        <w:tab/>
        <w:tab/>
        <w:tab/>
        <w:t>11.11.2024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ČAS:</w:t>
      </w:r>
      <w:r>
        <w:rPr>
          <w:i w:val="false"/>
          <w:iCs w:val="false"/>
        </w:rPr>
        <w:tab/>
        <w:tab/>
        <w:tab/>
        <w:tab/>
        <w:t>15:00 – 15:30</w:t>
        <w:tab/>
        <w:tab/>
        <w:t>prezence a trénink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15:30</w:t>
        <w:tab/>
        <w:tab/>
        <w:tab/>
        <w:t>zahájení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KDE:</w:t>
      </w:r>
      <w:r>
        <w:rPr>
          <w:i w:val="false"/>
          <w:iCs w:val="false"/>
        </w:rPr>
        <w:tab/>
        <w:tab/>
        <w:tab/>
        <w:tab/>
        <w:t>ZKO Kladno – Švermov, Za školou 765, Kladno 7, 273 09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OZHODČÍ:</w:t>
        <w:tab/>
        <w:tab/>
        <w:tab/>
      </w:r>
      <w:r>
        <w:rPr>
          <w:i w:val="false"/>
          <w:iCs w:val="false"/>
        </w:rPr>
        <w:t>Andrea Špalková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IVIZE:</w:t>
      </w:r>
      <w:r>
        <w:rPr>
          <w:i w:val="false"/>
          <w:iCs w:val="false"/>
        </w:rPr>
        <w:tab/>
        <w:tab/>
        <w:tab/>
        <w:t>MD 1-3, HTM 1-3, F 1-3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ANEČNÍ PROSTOR:</w:t>
      </w:r>
      <w:r>
        <w:rPr>
          <w:i w:val="false"/>
          <w:iCs w:val="false"/>
        </w:rPr>
        <w:tab/>
        <w:t xml:space="preserve">rozměr minimálně 12x15m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rozhodčí bude posuzovat z delší stran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povrch tráv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TARTOVNÉ:</w:t>
      </w:r>
      <w:r>
        <w:rPr>
          <w:i w:val="false"/>
          <w:iCs w:val="false"/>
        </w:rPr>
        <w:tab/>
        <w:tab/>
        <w:t>300 kč za zkoušku, pro nečleny DDCCR 400 kč za zkoušku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OŘADATEL:</w:t>
      </w:r>
      <w:r>
        <w:rPr>
          <w:i w:val="false"/>
          <w:iCs w:val="false"/>
        </w:rPr>
        <w:tab/>
        <w:tab/>
        <w:t>Andrea Špalková, 774129282, andina.r@seznam.cz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Přihlášky na zkoušky a hudu ve formátu mp3 zasílejte na email andina.r@seznam.cz nejpozději do 1.11.2024, startovné současně odešlete na účet 1707914193/08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9:18:24Z</dcterms:created>
  <dc:creator>Andrea Rezková</dc:creator>
  <dc:description/>
  <dc:language>en-US</dc:language>
  <cp:lastModifiedBy/>
  <cp:revision>0</cp:revision>
  <dc:subject/>
  <dc:title/>
</cp:coreProperties>
</file>