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84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985"/>
        <w:gridCol w:w="2693"/>
        <w:gridCol w:w="1134"/>
        <w:gridCol w:w="709"/>
        <w:gridCol w:w="567"/>
        <w:gridCol w:w="992"/>
        <w:gridCol w:w="795"/>
      </w:tblGrid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6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6.1.2025 Přerov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6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bina Koubková – DwD1, MD2, HtM2, F2, DwD2, DwD3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6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HtM1, F1, DwD1, DwD2, DwD3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ndrea Jur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ianni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ěm špic tr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07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Andrea Pelouš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hosen for You Crony Forev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Frč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cy Zlatá Fantáz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lti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 Minári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ku Funny´s Girl Crony Forev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D1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5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abina Koub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ee Fast &amp; Yellow Disaster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vita Nohejl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uš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ika Mikeskov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ou Lil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eňka Krupic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i von Leinbruc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na Mar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y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vav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kub Šmerda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nika Strakatá pac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eňka Krupic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i von Leinbruc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nka Baričá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ur Connie Elegant Rasc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ena Musil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na Šub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eira Thea-Nord z Baroka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írač ma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Konečn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a Foxy F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h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lára Indr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on Barry Darley Arab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ária Now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o od Skučá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drea Pelou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p Calm Maj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Indrákov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bot Theo Gingerbread He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Obsahtabulky"/>
        <w:snapToGrid w:val="false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0:00Z</dcterms:created>
  <dc:creator>Anna Říhová</dc:creator>
  <dc:description/>
  <cp:keywords/>
  <dc:language>en-US</dc:language>
  <cp:lastModifiedBy>Ilona Machová</cp:lastModifiedBy>
  <cp:lastPrinted>2024-04-05T06:36:00Z</cp:lastPrinted>
  <dcterms:modified xsi:type="dcterms:W3CDTF">2025-02-10T15:00:00Z</dcterms:modified>
  <cp:revision>2</cp:revision>
  <dc:subject/>
  <dc:title/>
</cp:coreProperties>
</file>