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sledky postupových zkoušek dogdancingu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2"/>
        <w:gridCol w:w="1984"/>
        <w:gridCol w:w="2734"/>
        <w:gridCol w:w="855"/>
        <w:gridCol w:w="570"/>
        <w:gridCol w:w="990"/>
        <w:gridCol w:w="990"/>
        <w:gridCol w:w="98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um </w:t>
            </w:r>
            <w:r>
              <w:rPr>
                <w:sz w:val="22"/>
                <w:szCs w:val="22"/>
              </w:rPr>
              <w:t>a místo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.2024 Heroltice</w:t>
            </w:r>
          </w:p>
        </w:tc>
      </w:tr>
      <w:tr>
        <w:trPr>
          <w:trHeight w:val="24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rozhodčí a divize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abina Koubková – MD1, HtM1, F1, MD2, F2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Číslo V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méno a příjm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méno psa/fen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leme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kouš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o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odnoc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D CoD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e Kalinov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ddy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k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onika Buryškov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Kit Srdcové es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. Špringeršpaně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onika Buryškov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st Kit Srdcové es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ický špringeršpaně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M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k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za Vencovsk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sína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borně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 Rusovov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lie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BOC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k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žena Kubešov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ára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ýborně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2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Schváleno dne: 9. 11. 2016</w:t>
    </w:r>
  </w:p>
  <w:p>
    <w:pPr>
      <w:pStyle w:val="Normal"/>
      <w:widowControl w:val="false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Platnost od: 1. 1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43:00Z</dcterms:created>
  <dc:creator>Ilona Machová</dc:creator>
  <dc:description/>
  <dc:language>en-US</dc:language>
  <cp:lastModifiedBy>Ilona Machová</cp:lastModifiedBy>
  <dcterms:modified xsi:type="dcterms:W3CDTF">2024-04-04T15:43:00Z</dcterms:modified>
  <cp:revision>2</cp:revision>
  <dc:subject/>
  <dc:title/>
</cp:coreProperties>
</file>