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559"/>
        <w:gridCol w:w="2835"/>
        <w:gridCol w:w="1417"/>
        <w:gridCol w:w="993"/>
        <w:gridCol w:w="708"/>
        <w:gridCol w:w="1134"/>
        <w:gridCol w:w="567"/>
      </w:tblGrid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.3.2025 Ostrava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MD1, HtM1, MD2, HtM2, F2, HtM3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mma Lang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‘est La Vie Zašovský kvě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Tomán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astic Leggy Neverending For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Tománk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psie Etami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Rad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p od Skučá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Nechanick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 Blacksmith´s de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áňa Vrobl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equin Magic Bon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Rad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p od Skučá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Lerchová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 Czech Re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P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ária Nowa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o od Skučák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1:23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3-29T21:23:00Z</dcterms:modified>
  <cp:revision>2</cp:revision>
  <dc:subject/>
  <dc:title/>
</cp:coreProperties>
</file>