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10"/>
        <w:gridCol w:w="2970"/>
        <w:gridCol w:w="999"/>
        <w:gridCol w:w="846"/>
        <w:gridCol w:w="570"/>
        <w:gridCol w:w="1136"/>
        <w:gridCol w:w="844"/>
      </w:tblGrid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7.8.2024 Dobřany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Andrea Špalková – MD1, F1, DwD1, MD2, DwD2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Šimona Drábková – DwD1, DwD2</w:t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dřej Staník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čí Kodiak Bull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. Buldok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érie Ulč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-cher from colored aryana¨s Kingdom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briela Varodi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x Trygg Love honey forever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K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érie Ulč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-cher from colored aryana¨s Kingdom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Urban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zinka Bezinka Asbrete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Urbanová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zinka Bezinka Asbrete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8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4-08-28T09:58:00Z</dcterms:modified>
  <cp:revision>2</cp:revision>
  <dc:subject/>
  <dc:title/>
</cp:coreProperties>
</file>