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2977"/>
        <w:gridCol w:w="992"/>
        <w:gridCol w:w="851"/>
        <w:gridCol w:w="567"/>
        <w:gridCol w:w="992"/>
        <w:gridCol w:w="992"/>
      </w:tblGrid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18"/>
              </w:rPr>
              <w:t>23.2.2025 Malíkovice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anda Gregorová – HtM1, F1, DwD1, MD2, DwD2, F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Anna Zatloukalová – MD1, DwD1, HtM2, F2, DwD2 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elína Lex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Be Queen Andy Ne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kola Horáč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s Crazy Blanch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elína Lex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Be Queen Andy Ne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Tereza Hol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kola Horáč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at Victoria Goldest Danubiu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ie Koutní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rius Touching the Star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eza Hol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Ježíš Sallyner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eza Egrmaier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Wild Storm Sweet Dancer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ie Koutní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mis Imperial Fores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kola Horáč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s Crazy Blanch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ýborně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ie Koutní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arius Touching the Star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na Hybrant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etka Chlupaté štěstí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eza Egrmaier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quer the Day Winyel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nda Gregor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fly’s Smooth as Sil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eta Tolg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 me Warrior z Jestřebího království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eza Hol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 Mulan Rebell Represen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tka Martinc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rie Angel Freuhartan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rolína Holán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 No stres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eta Tolg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bal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eta Zázvor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astia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57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2-27T00:57:00Z</dcterms:modified>
  <cp:revision>2</cp:revision>
  <dc:subject/>
  <dc:title/>
</cp:coreProperties>
</file>