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-10795</wp:posOffset>
            </wp:positionV>
            <wp:extent cx="1057910" cy="1482725"/>
            <wp:effectExtent l="0" t="0" r="0" b="0"/>
            <wp:wrapTight wrapText="bothSides">
              <wp:wrapPolygon edited="0">
                <wp:start x="-130" y="0"/>
                <wp:lineTo x="-130" y="21484"/>
                <wp:lineTo x="21600" y="21484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-10795</wp:posOffset>
            </wp:positionV>
            <wp:extent cx="1692910" cy="1388110"/>
            <wp:effectExtent l="0" t="0" r="0" b="0"/>
            <wp:wrapTight wrapText="bothSides">
              <wp:wrapPolygon edited="0">
                <wp:start x="-41" y="0"/>
                <wp:lineTo x="-41" y="21201"/>
                <wp:lineTo x="21600" y="21201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32"/>
          <w:szCs w:val="24"/>
        </w:rPr>
        <w:t>Dog Dancing Club Czech Republ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24"/>
        </w:rPr>
        <w:tab/>
        <w:t xml:space="preserve">pořádá pod záštitou BCCCZ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24"/>
        </w:rPr>
        <w:t>10. Mistrovství ČR border colií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24"/>
        </w:rPr>
        <w:t>dogdancin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V Boli"/>
          <w:b/>
          <w:b/>
          <w:bCs/>
          <w:color w:val="002060"/>
          <w:sz w:val="24"/>
        </w:rPr>
      </w:pPr>
      <w:r>
        <w:rPr>
          <w:rFonts w:cs="MV Boli" w:ascii="Comic Sans MS" w:hAnsi="Comic Sans MS"/>
          <w:b/>
          <w:bCs/>
          <w:color w:val="00206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020</wp:posOffset>
            </wp:positionH>
            <wp:positionV relativeFrom="paragraph">
              <wp:posOffset>91440</wp:posOffset>
            </wp:positionV>
            <wp:extent cx="2672715" cy="1034415"/>
            <wp:effectExtent l="0" t="0" r="0" b="0"/>
            <wp:wrapTight wrapText="bothSides">
              <wp:wrapPolygon edited="0">
                <wp:start x="-62" y="0"/>
                <wp:lineTo x="-62" y="21386"/>
                <wp:lineTo x="21600" y="21386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MV Boli"/>
          <w:b/>
          <w:b/>
          <w:bCs/>
          <w:color w:val="002060"/>
          <w:sz w:val="24"/>
        </w:rPr>
      </w:pPr>
      <w:r>
        <w:rPr>
          <w:rFonts w:cs="MV Boli" w:ascii="Comic Sans MS" w:hAnsi="Comic Sans MS"/>
          <w:b/>
          <w:bCs/>
          <w:color w:val="002060"/>
          <w:sz w:val="24"/>
        </w:rPr>
        <w:t>TERMÍ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bota 30.11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MÍSTO KONÁ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sí Akademie Dance and Jum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 Čertous 2634/7, Praha 9 – Horní Počerni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50°7'26.186"N, 14°36'45.226"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dj-psiakademie.cz/</w:t>
        </w:r>
      </w:hyperlink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12975</wp:posOffset>
            </wp:positionH>
            <wp:positionV relativeFrom="margin">
              <wp:posOffset>3523615</wp:posOffset>
            </wp:positionV>
            <wp:extent cx="3556635" cy="9893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2060"/>
          <w:sz w:val="24"/>
        </w:rPr>
        <w:t>ROZHODČ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etra Malá- hlavní rozhodč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nna Říh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lona Mach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(změna rozhodčí vyhrazen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aps/>
          <w:color w:val="002060"/>
          <w:sz w:val="24"/>
        </w:rPr>
      </w:pPr>
      <w:r>
        <w:rPr>
          <w:rFonts w:cs="Comic Sans MS" w:ascii="Comic Sans MS" w:hAnsi="Comic Sans MS"/>
          <w:b/>
          <w:caps/>
          <w:color w:val="002060"/>
          <w:sz w:val="24"/>
        </w:rPr>
        <w:t>Diviz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R se bude konat v divizích Heelwork to Music a Freesty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5040</wp:posOffset>
            </wp:positionH>
            <wp:positionV relativeFrom="paragraph">
              <wp:posOffset>30480</wp:posOffset>
            </wp:positionV>
            <wp:extent cx="1357630" cy="2209165"/>
            <wp:effectExtent l="0" t="0" r="0" b="0"/>
            <wp:wrapTight wrapText="bothSides">
              <wp:wrapPolygon edited="0">
                <wp:start x="-175" y="0"/>
                <wp:lineTo x="-175" y="21481"/>
                <wp:lineTo x="21600" y="21481"/>
                <wp:lineTo x="21600" y="0"/>
                <wp:lineTo x="-1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STARTOVNÉ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účet :  761893093/08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zprávy pro příjemce uveďte MR + jméno a příjm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Člen DDCCR 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500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- 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Člen BCCCZ 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500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- 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Nečlen DDCCR a BCCCZ</w:t>
      </w:r>
      <w:r>
        <w:rPr>
          <w:rFonts w:cs="Times New Roman" w:ascii="Times New Roman" w:hAnsi="Times New Roman"/>
          <w:b/>
          <w:color w:val="000000"/>
          <w:sz w:val="24"/>
        </w:rPr>
        <w:t xml:space="preserve"> : 600,-K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Bez zaplacení startovného a zaslané hudby NEBUDE přihláška přijata!!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V případě neúčasti týmu se startovné nevrací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17060</wp:posOffset>
            </wp:positionH>
            <wp:positionV relativeFrom="margin">
              <wp:posOffset>6971030</wp:posOffset>
            </wp:positionV>
            <wp:extent cx="1971675" cy="1971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2060"/>
          <w:sz w:val="24"/>
        </w:rPr>
        <w:t>UZÁVĚRKA PŘIHLÁŠ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Uzávěrka přihlášek je 1.11.202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aps/>
          <w:color w:val="002060"/>
          <w:sz w:val="24"/>
        </w:rPr>
        <w:t>Časový harmonogram</w:t>
      </w:r>
      <w:r>
        <w:rPr>
          <w:rFonts w:cs="Comic Sans MS" w:ascii="Comic Sans MS" w:hAnsi="Comic Sans MS"/>
          <w:b/>
          <w:bCs/>
          <w:color w:val="002060"/>
          <w:sz w:val="24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prezence </w:t>
        <w:tab/>
        <w:t xml:space="preserve">                 10.00h – 10.30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trénink </w:t>
        <w:tab/>
        <w:t xml:space="preserve">                 10.00h – 10.45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hájení závodu</w:t>
        <w:tab/>
        <w:t xml:space="preserve">     11.00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tart prvního závodníka   11.15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trénink háravým fenám bude umožněn před jejich vlastním nástup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Časový harmonogram je pouze orientační, po uzávěrce bude závodníkům zaslán podrobn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HUD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ouze ve formátu MP3, zaslat spolu s přihláškou!!!!!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PODMÍNKY PRO ÚČAST NA M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uze border collie s 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</w:rPr>
        <w:t>Tým musí mít složenou zkoušku prvního stupně na výborně nebo druhého stupně jakkoliv. Nebo se musí účastnit oficiálních závodů konaných v daném kalendářním roce a musí se umístit do 3. místa v dané divizi. (Netýká se zahraničních účastníků)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</w:rPr>
        <w:t>MR se nesmí účastnit psi s kupírovanýma ušima, feny kojící a feny v druhé polovině březosti. Háravé feny se závodu mohou zúčastnit, musí ale být dopředu nahlášeny pořadateli a budou nastupovat jako poslední. Během závodu musí být drženy mimo dosah ostatních ps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Každý tým musí mít výkonnostní knížku, kde má potvrzenou kontrolu dle PP, pokud nemáte psa ještě zkontrolovaného bude Vám provedena na místě v tomto případě si nezapomeńte průkaz původu vzít sebo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TITUL Mistr ČR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Psovod musí žít na území nebo být občanem ČR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VYHLÁŠENO BU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- 3.místo v divizi Heelwork to Mu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- 3.místo v divizi Freesty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2060"/>
          <w:sz w:val="24"/>
        </w:rPr>
        <w:t>SOUTĚŽNÍ PROSTOR</w:t>
      </w:r>
      <w:r>
        <w:rPr>
          <w:rFonts w:cs="Times New Roman" w:ascii="Times New Roman" w:hAnsi="Times New Roman"/>
          <w:b/>
          <w:bCs/>
          <w:color w:val="002060"/>
          <w:sz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rh – neklouzavý ortopedický povrh tmavě zelené bar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Rozměr taneční plochy: minimálně 14x14 metrů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</w:rPr>
      </w:pPr>
      <w:r>
        <w:rPr>
          <w:rFonts w:cs="Comic Sans MS" w:ascii="Comic Sans MS" w:hAnsi="Comic Sans MS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KONTAKTNÍ OSO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tra Mal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i.s@seznam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: 604 520 27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383316"/>
          <w:sz w:val="18"/>
          <w:szCs w:val="18"/>
        </w:rPr>
      </w:pPr>
      <w:r>
        <w:rPr>
          <w:rFonts w:cs="Comic Sans MS" w:ascii="Comic Sans MS" w:hAnsi="Comic Sans MS"/>
          <w:b/>
          <w:bCs/>
          <w:color w:val="383316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4"/>
        </w:rPr>
      </w:pPr>
      <w:r>
        <w:rPr>
          <w:rFonts w:cs="Comic Sans MS" w:ascii="Comic Sans MS" w:hAnsi="Comic Sans MS"/>
          <w:b/>
          <w:bCs/>
          <w:color w:val="002060"/>
          <w:sz w:val="24"/>
        </w:rPr>
        <w:t>PŘIHLÁŠ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Ke stažení na stránkách -  www.dogdancingclubcr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řihlášku posílejte spolu s hudbou na: pipi.s@seznam.cz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aps/>
          <w:sz w:val="18"/>
        </w:rPr>
      </w:pPr>
      <w:r>
        <w:rPr>
          <w:rFonts w:cs="Comic Sans MS" w:ascii="Comic Sans MS" w:hAnsi="Comic Sans MS"/>
          <w:b/>
          <w:caps/>
          <w:sz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aps/>
          <w:color w:val="002060"/>
          <w:sz w:val="24"/>
        </w:rPr>
      </w:pPr>
      <w:r>
        <w:rPr>
          <w:rFonts w:cs="Comic Sans MS" w:ascii="Comic Sans MS" w:hAnsi="Comic Sans MS"/>
          <w:b/>
          <w:caps/>
          <w:color w:val="002060"/>
          <w:sz w:val="24"/>
        </w:rPr>
        <w:t>Důležité informac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Každý účastník musí být obeznámen se zkušebním řádem DDCCR, a s provozním řádem Psí akadem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apomeňte si sebou vzít očkovací průkaz s platným očkováním proti vzteklin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ždý závodník je povinen důsledně dodržovat čistotu v areálu a přilehlém okolí. Pořadatel neodpovídá za škody způsobené psem nebo psovodem ani za ztrátu nebo úhyn p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propozic vyhrazena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j-psiakademie.cz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53:00Z</dcterms:created>
  <dc:creator>Anna Říhová</dc:creator>
  <dc:description/>
  <cp:keywords/>
  <dc:language>en-US</dc:language>
  <cp:lastModifiedBy>pipi.s@outlook.cz</cp:lastModifiedBy>
  <dcterms:modified xsi:type="dcterms:W3CDTF">2024-08-26T17:43:00Z</dcterms:modified>
  <cp:revision>46</cp:revision>
  <dc:subject/>
  <dc:title/>
</cp:coreProperties>
</file>