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90" w:type="dxa"/>
        <w:jc w:val="left"/>
        <w:tblInd w:w="-7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2694"/>
        <w:gridCol w:w="850"/>
        <w:gridCol w:w="851"/>
        <w:gridCol w:w="850"/>
        <w:gridCol w:w="992"/>
        <w:gridCol w:w="1843"/>
      </w:tblGrid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8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6.3.2025 Rybitví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8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avla Kamrádová – MD1, HtM1, F1, DwD1, MD2, F2, DwD2, HtM3, F3, DwD3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rozhodčí a divize</w:t>
            </w:r>
          </w:p>
        </w:tc>
        <w:tc>
          <w:tcPr>
            <w:tcW w:w="8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Šimona Drábková – MD3, DwD1, DwD2, DwD3</w:t>
            </w:r>
          </w:p>
        </w:tc>
      </w:tr>
      <w:tr>
        <w:trPr/>
        <w:tc>
          <w:tcPr>
            <w:tcW w:w="8647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na Adamír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ng Fa Elffia Bohemia Alk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ateřina Kvapil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Knock Knock Saphira B.G.S Phan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éla Švarc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Clove Fast for Jo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na Dvořák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dy Letohrad Supí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liška Hospodk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tipaldi Decembre Banataj Wind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bookmarkStart w:id="0" w:name="_Hlk172905884"/>
            <w:bookmarkEnd w:id="0"/>
            <w:r>
              <w:rPr>
                <w:sz w:val="18"/>
                <w:szCs w:val="18"/>
              </w:rPr>
              <w:t>428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uzana Kvasničk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sch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F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arin Marcinčák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ost Rider Majl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ika Panzner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Elza Pripero z Polabí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ateřina Kvapil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Knock Knock Saphira B.G.S Phan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kola Hrbáč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anore z Výhonkovc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éla Štěpánk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a Adluk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uzana Kvasničk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sch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na Komárk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vla Lipavsk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n Bridiada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ika Panzner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mb Blaster Nica Bohem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vla Lipavsk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n Bridiada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éla Švarc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Clove Fast for Jo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ristýna Kavk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t Rave Vibr I. M. Clever Craz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vla Kamrád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beros Ťapk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itka Lipan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ne Crayling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ronika Pal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Ruby Deabe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 F, MoD 3, Co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nka Dolák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t Brilliant Bohem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ena Merkl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igh Card Suicide Kings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 F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ronika Pal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wen Dancai Uragaan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nka Doláková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písek Velvet Arer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.3.2025%20Rybitv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1:44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5-03-20T21:44:00Z</dcterms:modified>
  <cp:revision>2</cp:revision>
  <dc:subject/>
  <dc:title/>
</cp:coreProperties>
</file>