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67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2693"/>
        <w:gridCol w:w="1134"/>
        <w:gridCol w:w="709"/>
        <w:gridCol w:w="567"/>
        <w:gridCol w:w="1078"/>
        <w:gridCol w:w="992"/>
      </w:tblGrid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.8.2024 Heroltice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bina Koubková – MD1, HtM1, DwD1, MD2, MD3, HtM3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nka Nosálková – F1, DwD1</w:t>
            </w:r>
          </w:p>
        </w:tc>
      </w:tr>
      <w:tr>
        <w:trPr/>
        <w:tc>
          <w:tcPr>
            <w:tcW w:w="887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ýna Janeč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py Chicken Barabe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lti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Bohoš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e Dream of Jo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ýna Janeč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py Chicken Barabe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lti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a Kedzior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gg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ia Vane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ja Gromia alegr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a Lehock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a Letný Úsvi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ppe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álie Šorejs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mmy od hradu Vald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mar Ludvíč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>Clever Cairo Vento di Borderland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a Kejzlar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Ballara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a Mangušín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z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a Kedzior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gg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Bohoš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e Dream of Jo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>Hana Kejzlar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Balla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ýna Průš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a Javorův Dvů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der ter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mar Ludvíč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ver Cairo Vento di Borderl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ýna Janeč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py Chicken Bar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l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éta Rozehnal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ney Waltar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ára Stoulil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orah Z Andělského vr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 Guniš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ine Sheila Plyshad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 Guniš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ine Sheila Plyshad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eta Togl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 Hvězda 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 M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ena Kubeš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mi dobř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.8.2024 Herol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3:00Z</dcterms:created>
  <dc:creator>Ilona Machová</dc:creator>
  <dc:description/>
  <cp:keywords/>
  <dc:language>en-US</dc:language>
  <cp:lastModifiedBy>Ilona Machová</cp:lastModifiedBy>
  <cp:lastPrinted>2024-04-05T06:36:00Z</cp:lastPrinted>
  <dcterms:modified xsi:type="dcterms:W3CDTF">2024-08-28T10:13:00Z</dcterms:modified>
  <cp:revision>1</cp:revision>
  <dc:subject/>
  <dc:title/>
</cp:coreProperties>
</file>