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7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710"/>
        <w:gridCol w:w="2970"/>
        <w:gridCol w:w="990"/>
        <w:gridCol w:w="855"/>
        <w:gridCol w:w="570"/>
        <w:gridCol w:w="1275"/>
        <w:gridCol w:w="1275"/>
      </w:tblGrid>
      <w:tr>
        <w:trPr/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18"/>
              </w:rPr>
              <w:t>12.1.2025 Malíkov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anda Gregorová – F1, DwD1, MD2, HtM2, F2, HtM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anda Říhová – MD1, DwD1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edvika Dvořáková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sy Ferfif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žběta Štětková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ulous Future od Přelícké zvonic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e Koutníková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amis Imperial Fores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rmila Mašková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ff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OC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e Koutníková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amis Imperial Fores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eta Tolgová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bald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CH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rika Nohejlová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rra Constance Bohemia Alké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tka Martincová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rie Angel Freuhartan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CH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na Bělohradská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Jack Queenbor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šo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ika Panznerová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b Blaster Nica Bohemic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edvika Dvořáková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el Brilliant Bohemi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nda Říhová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go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eta Tolgová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 Hvězda Els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 HtM, MoD 3, Co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34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1-24T16:34:00Z</dcterms:modified>
  <cp:revision>2</cp:revision>
  <dc:subject/>
  <dc:title/>
</cp:coreProperties>
</file>