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4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843"/>
        <w:gridCol w:w="3402"/>
        <w:gridCol w:w="1417"/>
        <w:gridCol w:w="851"/>
        <w:gridCol w:w="708"/>
        <w:gridCol w:w="1122"/>
        <w:gridCol w:w="12"/>
        <w:gridCol w:w="23"/>
        <w:gridCol w:w="686"/>
      </w:tblGrid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6.3.2025 Lány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Andrea Špalková – MD1, HtM1, F1, DwD1, MD2, HtM2, F2, DwD2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20"/>
              </w:rPr>
              <w:t>Martina Pachtová – DwD1, DwD2, HtM3</w:t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Obsahtabulky"/>
              <w:snapToGrid w:val="false"/>
              <w:jc w:val="center"/>
              <w:rPr>
                <w:sz w:val="18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Kotáb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pcakes Blackber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Šindelář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cl Way Lyrical Miracle o Danaish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lip Sych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h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2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 Jžíš Sallyne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ss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MoD 1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áclav Ducháč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abelle Iris Alary Asla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obrman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77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ína Kokoš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gi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 sib. husk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9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nda Říh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nt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8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Kateřina Navrátil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rick Zahrada Snů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na Zázvork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mura Diamond Ra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ucie Seker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licias Lore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ŠO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36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Kotáb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upcakes Blackber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ilip Sych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tho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  <w:u w:val="double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  <w:u w:val="double"/>
              </w:rPr>
              <w:t>Dw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26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Mikuleck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cy Fuchsia Kuburumb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rder terie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5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Mikuleck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ny Lukavec Bohemi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rder terié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0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chaela Šindelář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Grace of angel´s home explosion of lov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Natalie Vait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eslie Lara Van - Ber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h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0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Ďoubalík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Unity Deabe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enata Ďoubalík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men Star Aknel Top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CR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0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Hol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 Mulan Rebell Represen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Pacht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zech Queen Danaish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0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Ďoubalík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Unity Deabe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T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erie Ulč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Cher from colored aryana´s kingd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,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Jana Urbanová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inka Bezinka Asbret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alerie Ulč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 – Cher from colored aryana´s kingd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3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Jana Sándor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wen Lily from tricolor ga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E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4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ata Ďoubalík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Unity Deab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Michaela Šindelář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nder of the heaven all I ne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20"/>
              </w:rPr>
              <w:t>HtM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02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1:30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3-20T21:30:00Z</dcterms:modified>
  <cp:revision>2</cp:revision>
  <dc:subject/>
  <dc:title/>
</cp:coreProperties>
</file>