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.10.2024 Ostrava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Šimona Drábková – MD1, HtM1, F1, DwD1, MD2, HtM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eronika Kučeriková – DwD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3261"/>
        <w:gridCol w:w="1559"/>
        <w:gridCol w:w="850"/>
        <w:gridCol w:w="709"/>
        <w:gridCol w:w="1134"/>
        <w:gridCol w:w="8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ílie Mack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cana Sarika od Bruzovického kopc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d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a Böhm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fne od Růž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ivav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kol Minárik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ku Funnys Goral Crony Forev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ňa Jelen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rnádo Lou Aurora Bohemia Alké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istýna Rad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mp od Skučák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kol Folwarzcn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rry Oranže Po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merania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olína Cholevík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ave Poppy Mich-Mac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a Böhm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fne od Růž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ivav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anka Štěřík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l Crazy Desti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ňa Jelen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rnádo Lou Aurora Bohemia Alké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n Grodz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lley Sheltie Oranže Po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a Šimunk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vin Scare Ama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onika Kučerik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ero Oreo z Ranchce na Hrani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onika Kučerik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 Biaggi Koltij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lie dlouhosrstá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áňa Vrobl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lequin Magic Bon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onika Kučeriková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ero Oreo z Ranchce na Hrani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29:00Z</dcterms:created>
  <dc:creator>Anna Říhová</dc:creator>
  <dc:description/>
  <cp:keywords/>
  <dc:language>en-US</dc:language>
  <cp:lastModifiedBy>Ilona Machová</cp:lastModifiedBy>
  <cp:lastPrinted>2021-08-11T11:26:00Z</cp:lastPrinted>
  <dcterms:modified xsi:type="dcterms:W3CDTF">2024-11-01T20:29:00Z</dcterms:modified>
  <cp:revision>2</cp:revision>
  <dc:subject/>
  <dc:title>Výsledky postupových zkoušek dogdancingu</dc:title>
</cp:coreProperties>
</file>