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43180</wp:posOffset>
            </wp:positionV>
            <wp:extent cx="1108075" cy="1552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Žádost o udělení titul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ter of Dogdancing (MoD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mpion of Dogdancing (CoD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psovoda: 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psa: 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meno:  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Číslo VK  : ________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: 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 splněné zkoušky: ____________ Druh zkoušky: _____</w:t>
        <w:softHyphen/>
        <w:t>_______ Rozhodčí: 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 splněné zkoušky: ____________ Druh zkoušky: ____________ Rozhodčí: 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 splněné zkoušky: ____________ Druh zkoušky: ____________ Rozhodčí: 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 splněné zkoušky: ____________ Druh zkoušky: ____________ Rozhodčí: ________________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*************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ihlášky zasílejte n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ila.machova@gmail.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váleno dne: 18.2.2024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>Platnost od: 18.2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5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 w:cs="font185;Times New Roman"/>
      <w:kern w:val="2"/>
      <w:sz w:val="22"/>
      <w:szCs w:val="22"/>
    </w:rPr>
  </w:style>
  <w:style w:type="character" w:styleId="ZpatChar">
    <w:name w:val="Zápatí Char"/>
    <w:qFormat/>
    <w:rPr>
      <w:rFonts w:eastAsia="Lucida Sans Unicode" w:cs="font185;Times New Roman"/>
      <w:kern w:val="2"/>
      <w:sz w:val="22"/>
      <w:szCs w:val="2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a.machov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42:00Z</dcterms:created>
  <dc:creator>Anna Říhová</dc:creator>
  <dc:description/>
  <cp:keywords/>
  <dc:language>en-US</dc:language>
  <cp:lastModifiedBy>Ilona Machová</cp:lastModifiedBy>
  <dcterms:modified xsi:type="dcterms:W3CDTF">2024-02-18T20:42:00Z</dcterms:modified>
  <cp:revision>2</cp:revision>
  <dc:subject/>
  <dc:title/>
</cp:coreProperties>
</file>