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1134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2.3.2025 Malíkov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MD1, F1, DwD1, MD2, F2, HtM2, HtM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Vanda Říhová – DwD1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dka Karč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es Nene Li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Ježíš Sallyne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otáb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cakes BlackBerry Huntag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Hru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Dapper Empyrean Diamond Rus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rmila Ma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ius Touching the Sta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dka Karč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medes Nene Li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Ježíš Sallyne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eřina Navráti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ck Zahrada snů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la Kohou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less Prince Bohemia Xsant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rika Nohejl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arra Constance Bohemia Alké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tra Petrů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is Isména z Krve Orthosov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Bělohra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Jack Queenbor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Bělohradsk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Amour Marylin Haščíková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š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Mulan Rebell Represen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olína Holán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 No stre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l Brilliant Bohem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Říh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g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Ht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17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09T11:17:00Z</dcterms:modified>
  <cp:revision>2</cp:revision>
  <dc:subject/>
  <dc:title/>
</cp:coreProperties>
</file>