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1220"/>
        <w:gridCol w:w="764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.5.2024 Netřeb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vla Kamrádová – HtM1, DwD1, DwD2, DwD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nna Zatloukalová – MD1, MD2 </w:t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Beneš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Beneš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s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Nov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i Dream of Jo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mila Kola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Hostin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Nov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i Dream of Jo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Hostin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mila Kola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Beneš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li Brod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hus Jimmy Darley Arabi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Kurdí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erope Alistar Bo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Kamrá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Dreams Border Lind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Vejdov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li Brod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hus Jimmy Darley Arabi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li Brod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ha Ebigei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Kamrá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beros Ťap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li Brod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hus Jimmy Darley Arabi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47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4-06-02T12:47:00Z</dcterms:modified>
  <cp:revision>2</cp:revision>
  <dc:subject/>
  <dc:title/>
</cp:coreProperties>
</file>