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3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977"/>
        <w:gridCol w:w="992"/>
        <w:gridCol w:w="851"/>
        <w:gridCol w:w="567"/>
        <w:gridCol w:w="992"/>
        <w:gridCol w:w="994"/>
      </w:tblGrid>
      <w:tr>
        <w:trPr>
          <w:trHeight w:val="165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5.5.2024 Poniklá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Andrea Špalková – MD1, HtM1, F1, DwD1, DwD2, MD3, F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Martina Pachtová – DwD1, DwD2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Ďoubalí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y Deabe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Pacht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ch Queen Danaish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řina Vít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y Motýlek z Nevad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llo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Opršál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ingo z Josefovské pevnost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lt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řina Vít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main Motýlek z Nevad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llo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Opršál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o z Josefovské pevnost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lt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Urban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zinka Bezinka Asbret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tka Lipan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inne Graylin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 M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tka Lipan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alinne Graylin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1:02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4-05-09T21:02:00Z</dcterms:modified>
  <cp:revision>2</cp:revision>
  <dc:subject/>
  <dc:title/>
</cp:coreProperties>
</file>